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DECLARATION DE CRE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 soussigné </w:t>
      </w:r>
      <w:r>
        <w:rPr>
          <w:rFonts w:cs="Arial" w:ascii="Arial" w:hAnsi="Arial"/>
          <w:b/>
          <w:sz w:val="24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………… certifie qu’en application du décret du 14 décembre 2006 relatif à l’agrément et au subventionnement des "Initiatives de Développement de l’Emploi dans le secteur des services de proximité à finalité sociale" en abrégé "I.D.E.S.S." notamment les articles 12, 13 et 14, il est dû à </w:t>
      </w:r>
      <w:r>
        <w:rPr>
          <w:rFonts w:cs="Arial" w:ascii="Arial" w:hAnsi="Arial"/>
          <w:b/>
          <w:sz w:val="24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ab/>
        <w:b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.D.E.S.S. (N° entreprise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........................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a somme 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..................................................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€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présentant la première/deuxième </w:t>
      </w:r>
      <w:r>
        <w:rPr>
          <w:rFonts w:cs="Arial" w:ascii="Arial" w:hAnsi="Arial"/>
          <w:b/>
          <w:sz w:val="24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4"/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tranche de la subvention susvisée et octroyée par la Région wallonne pour l’anné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tte déclaration de créance FAIT – NE FAIT PAS </w:t>
      </w:r>
      <w:r>
        <w:rPr>
          <w:rFonts w:cs="Arial" w:ascii="Arial" w:hAnsi="Arial"/>
          <w:b/>
          <w:sz w:val="24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5"/>
        <w:t>3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l’objet d’une cession de créance ou d’une mise en ga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La somme d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...........................................................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€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est à verser au compte n° (IBAN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....................................................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.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6"/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uvert au nom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.............................................................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Fait à  ..................................................... en deux exemplaires, le 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ion manuscrite "Certifié sincère et véritable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ignature(s)</w:t>
      </w:r>
      <w:r>
        <w:rPr>
          <w:u w:val="non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1920</wp:posOffset>
                </wp:positionV>
                <wp:extent cx="285369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Réservé à l’administr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3.8pt;mso-wrap-distance-left:9.05pt;mso-wrap-distance-right:9.05pt;mso-wrap-distance-top:0pt;mso-wrap-distance-bottom:0pt;margin-top:9.6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Réservé à l’administr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.D.E.S.S. – Déclaration de créance – Agrémen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et Qualit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énéfici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ffer les mentions inutiles 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éro de compte de l'association ou de l'entreprise même si mise en gag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BALSAT</dc:creator>
  <dc:description/>
  <cp:keywords/>
  <dc:language>en-US</dc:language>
  <cp:lastModifiedBy>125108</cp:lastModifiedBy>
  <cp:lastPrinted>2012-03-09T11:34:00Z</cp:lastPrinted>
  <dcterms:modified xsi:type="dcterms:W3CDTF">2012-03-12T13:24:00Z</dcterms:modified>
  <cp:revision>4</cp:revision>
  <dc:subject/>
  <dc:title>DECLARATION DE CREANCE</dc:title>
</cp:coreProperties>
</file>