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Déclaration sur l’honneur (art 60 § 7)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Madame/Monsieur (Nom, prénom, fonction, adresse),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/>
      </w:pPr>
      <w:r>
        <w:rPr>
          <w:rFonts w:cs="Arial" w:ascii="Arial" w:hAnsi="Arial"/>
        </w:rPr>
        <w:t>dûment habilité(e)(s) à représenter l’IDESS agréée (Nom de la structure, N°BCE et adresse)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clare(nt) sur l’honneur avoir mis à l’emploi au sein de la dite structure des personnes engagées dans le cadre de l’art 60 § 7 de la loi organique des CPAS à raison d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sonnes soit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ETP pour la période d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u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709"/>
        <w:gridCol w:w="924"/>
        <w:gridCol w:w="918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 et Prénom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éri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s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sema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P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f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bas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(case à coch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s activités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ricolage, jardinage, magasin, buanderie, transport, nettoyage)</w:t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6_3685595965"/>
            <w:bookmarkStart w:id="1" w:name="__Fieldmark__6_368559596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O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7_3685595965"/>
            <w:bookmarkStart w:id="3" w:name="__Fieldmark__7_368559596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8_3685595965"/>
            <w:bookmarkStart w:id="5" w:name="__Fieldmark__8_368559596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O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9_3685595965"/>
            <w:bookmarkStart w:id="7" w:name="__Fieldmark__9_3685595965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10_3685595965"/>
            <w:bookmarkStart w:id="9" w:name="__Fieldmark__10_3685595965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O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1_3685595965"/>
            <w:bookmarkStart w:id="11" w:name="__Fieldmark__11_3685595965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2_3685595965"/>
            <w:bookmarkStart w:id="13" w:name="__Fieldmark__12_3685595965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O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3_3685595965"/>
            <w:bookmarkStart w:id="15" w:name="__Fieldmark__13_3685595965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4_3685595965"/>
            <w:bookmarkStart w:id="17" w:name="__Fieldmark__14_3685595965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O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5_3685595965"/>
            <w:bookmarkStart w:id="19" w:name="__Fieldmark__15_3685595965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  <w:t>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’engage(nt) à maintenir les postes pendant la durée de l’agrément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454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e :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gnature(s) :</w:t>
            </w:r>
          </w:p>
        </w:tc>
      </w:tr>
      <w:tr>
        <w:trPr>
          <w:trHeight w:val="454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ntion manuscrite « lu et approuvé »</w:t>
            </w:r>
          </w:p>
        </w:tc>
      </w:tr>
      <w:tr>
        <w:trPr>
          <w:trHeight w:val="454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Nom(s), Prénom(s), Qualité(s)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234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</w:rPr>
              <w:t>.....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05" w:leader="underscore"/>
      </w:tabs>
      <w:spacing w:lineRule="auto" w:line="360"/>
      <w:ind w:left="360" w:hanging="360"/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02:00Z</dcterms:created>
  <dc:creator>beatrice</dc:creator>
  <dc:description/>
  <dc:language>en-US</dc:language>
  <cp:lastModifiedBy>125108</cp:lastModifiedBy>
  <cp:lastPrinted>2017-11-17T14:12:00Z</cp:lastPrinted>
  <dcterms:modified xsi:type="dcterms:W3CDTF">2017-11-17T15:02:00Z</dcterms:modified>
  <cp:revision>2</cp:revision>
  <dc:subject/>
  <dc:title>Taxi Condruses : formulaire IDESS</dc:title>
</cp:coreProperties>
</file>